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У ничијој кућ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ab/>
        <w:t>„Шта је то што је наше, а шта је то што никад не може бити само властитост наших емоција и понашања? Ово је изложба о личном и свачијем, својем и туђем, сведочењу и бележењу, где се бришу границе фактографије и емоције. Оно што је свачǐје постаје ничије а јавно се презентује као потпуна дискреција.“  Анђела Грабеж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За почетак, што да не, наслов изложбе/амбијента Анђеле Грабеж „Ничија кућа“ могли би додатно да закомпликујемо/поједноставимо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н(е)и/чија кућа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Нека та игра отвори дилему да ли је кућа нечија или ничија, или питање - чија је то кућа? Како год, кућа је кључни топоним, средиште свачијег живота, наших свеукупних кретања и трајањ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„Ничију кућу“ чине три елемента (скулптуре) и два  анекса (видео и објекат). У бело обојен рељефни столњак, постављен преко стола за шест особа, сачињен је од десетина аутентичних одливака делова тела у латексу спојених шивењем - стопала, трбуха, колена, дланова, груди и задњица, бројних гостију, партнера, пријатеља и пролазника. Јорганска навлака од латекса, у боји меса, начињена је од око 1000 одливака људских лица (спавача) лепљених једни уз друге, где ромбоидни отвор омогућује „завиривање“ у унутрашњост навлаке/скулптуре. Лустер, који осветљава/затамњује простор куће, осмишљен као бизарни полијелеј, формирају низови начињени од 4300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порцеланских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уба Сваки зуб је ручно израђен као аутентична и јединствена форма, која поседује властити идентитет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Не мање важни, јесу додатни елементи ентеријера. Будући да је огњиште савремене куће екран, у једном делу поставке уприличена је видео-пројекција. Важан акценат поставке је маска од латекса заливена у епокси смолу, попут артифицијелног ћилибарског фосила, смештена у послужавник. Њен је ко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нвексн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/екстровертни део обојен у савременом </w:t>
      </w:r>
      <w:r>
        <w:rPr>
          <w:rFonts w:cs="Times New Roman" w:ascii="Times New Roman" w:hAnsi="Times New Roman"/>
          <w:i/>
          <w:sz w:val="24"/>
          <w:szCs w:val="24"/>
          <w:lang w:val="sr-RS" w:eastAsia="en-US"/>
        </w:rPr>
        <w:t>мејкап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маниру, док је онај удубљени/интровертни обложен златом, асоцирајући на наличје, рецимо, Агамемнонове златне маске из Микене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Главни протагониста „Ничије куће“ је маска. И то не једноставни отисак лица/тела који својом спољном површином сведочи о морфологији модела/калупа, већ је реч о одливку који говори језиком тродимензионалних објеката. Таква маска поседује одлике пуне скулптуре, коју дефинише и њен конкавни и конвексни део, као и међупростори, уз учешће боје и апликациј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Дакле, нека врста Јануса, римског бога почетка и краја, бога свих пролаза, улаза и излаза, по неким тумачењима - бога времена, који се представља као глава са два лица – младића и старца, окренута на различите стране - ка прошлости и ка будућности, а која неминовно упућује на размишљања о протоку времена и пролазности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Два темељна значењска упоришта ове поставке чине материјали - латекс и порцелан. Њих можемо да разумемо и као два лица Јануса. Природни латекс је материјал који „ради“ - временом, он мења своју структуру и боју, лагано пропадајући. Овде се понаша као својеврсни пешчани сат, указујући на коначност и ефемерност људског постојања. С друге стране, подстакнута чињеницом да су зуби најтрајнији део људског тела, најдуговечнији материјални траг по његовом нестанку, Анђела Грабеж је ручно израдила хиљаде зуба у постојаном материјалу - порцелану, остваривши изненађујућ контрапункт радовима у латексу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>У „Ничијој кући“ ауторка аутентичним језиком гради археологију простора једне куће, истражујући и преиспитујући границе, преплитања и дихотомије личног/интимног и јавног простора, али и физичког и метафизичког, видљивог и невидљивог, лица и наличја, материјалног и духовног, трајног и ефемерног. То јесте есеј о времену, о његовом протоку, али и о људима, о њиховој комуникацији и интеракцији, о меморији њиховог трајања која се уписује у материјални и нематеријални просто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Анђела Грабеж демонстрира аутентично, разговетно и убедљиво визуелно мишљење, где се људско тело посредно поставља као уметнички медијум. Ту можемо да ишчитамо и учитамо различите референце и реминисценције – од људских отисака у пећинском сликарству, преко нерукотвореног лика у хришћанској уметности, затим, антропометрија Ива Клајна, појединих постулата тзв. Нове британске скулптуре с краја 20. и почетка 21. века, преко чувеног лустера начињеног од тампона португалске уметнице, 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Жоане Васконселос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, до серије фото ауто/портрета с маскама Синди Шерман, или исповедних и радикалних инсталација Трејси Емин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ab/>
        <w:t xml:space="preserve">На крају, Анђела Грабеж у своју „Ничију кућу“ додаје још један дискретан али убедљив акценат који указује на проток времена – својеврсни </w:t>
      </w:r>
      <w:r>
        <w:rPr>
          <w:rFonts w:cs="Times New Roman" w:ascii="Times New Roman" w:hAnsi="Times New Roman"/>
          <w:i/>
          <w:sz w:val="24"/>
          <w:szCs w:val="24"/>
        </w:rPr>
        <w:t>memento mor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зачин. Поставку формулише  као да се у кући, баш непосредно пред наш улазак, догодила лагана преметачина. Све је помало померено и децентрирано – приметан је траг присуства људи којих ту нема, блиско начину на који су то стари мајстори радили у својим </w:t>
      </w: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  <w:t>мементо мори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композицијама, где би у неком ентеријеру дим тек угашене свеће одавао скорашње присуство људи, или би нас на пролазност подсећао један увенули цвет у свежем вазном букету, или би то био пешчани сат или лобања. Живот је узбудљив и непоновљив дар, но, ту негде, у простору између два Јанусова лица – између почетка и краја, између Ероса и Танатоса – сетимо се да смо смрт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ab/>
        <w:t>Данијела Пурешевић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CS" w:eastAsia="en-US" w:bidi="ar-SA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lang w:val="sr-Latn-CS" w:eastAsia="en-US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sr-Latn-C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9:54:00Z</dcterms:created>
  <dc:creator>Danijela</dc:creator>
  <dc:description/>
  <dc:language>en-US</dc:language>
  <cp:lastModifiedBy>svetlana-petrovic</cp:lastModifiedBy>
  <cp:lastPrinted>2022-08-22T10:25:00Z</cp:lastPrinted>
  <dcterms:modified xsi:type="dcterms:W3CDTF">2022-08-24T09:54:00Z</dcterms:modified>
  <cp:revision>2</cp:revision>
  <dc:subject/>
  <dc:title/>
</cp:coreProperties>
</file>