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Latn-RS" w:eastAsia="en-US"/>
        </w:rPr>
        <w:tab/>
        <w:t>SPIRALA IGRE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Sveukupna istorija slike može da se razume kao duga borba za osvajanje dimenzija prostora i vremena, samim tim, i kretanja. Od kada je Edvard Majbrdž 1878. godine pokrenuo dvodimenzionalnu sliku, čemu dodatni zamah daju futuristi, kao i brojni zahvati i tendencije na polju kako rukotvorene, tako i mehanički generisane slike, ona dobija snažno ubrzanje, postaje nezaustaviva. Stiže, ali i prestiže brzinu stvarnog sveta, kao i moći percepcije. S druge strane, napredne tehnologije obezbedile su i trijumf mimezisa. I šta sad? „Za skeptike u pogledu daljeg razvoja kulture, kakav je, npr. P. Virilio, s novim tehnologijama nestaje linearnost vremena, što dovodi do „nepomičnosti vratolomne brzine“ te </w:t>
      </w:r>
      <w:r>
        <w:rPr>
          <w:rFonts w:eastAsia="Times New Roman"/>
          <w:i/>
        </w:rPr>
        <w:t>conditio humana</w:t>
      </w:r>
      <w:r>
        <w:rPr>
          <w:rFonts w:eastAsia="Times New Roman"/>
        </w:rPr>
        <w:t xml:space="preserve"> biva lišena svoje podobnosti za kulturu“ - objašnjeno  je u sklopu odrednice </w:t>
      </w:r>
      <w:r>
        <w:rPr>
          <w:rFonts w:eastAsia="Times New Roman"/>
          <w:i/>
        </w:rPr>
        <w:t>Ubrzanje</w:t>
      </w:r>
      <w:r>
        <w:rPr>
          <w:rFonts w:eastAsia="Times New Roman"/>
        </w:rPr>
        <w:t xml:space="preserve"> u Leksikonu savremene kulture. (Leksikon savremene kulture, priredio Ralf Šnel, Plato, Beograd, 2008)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Upravo je ta tačka „nepomičnosti vratolomne brzine“ mesto odakle Jelena Trajković započinje svoje kretanje u promišljanju i realizaciji postavke </w:t>
      </w:r>
      <w:r>
        <w:rPr>
          <w:rFonts w:eastAsia="Times New Roman"/>
          <w:i/>
        </w:rPr>
        <w:t>Vortex</w:t>
      </w:r>
      <w:r>
        <w:rPr>
          <w:rFonts w:eastAsia="Times New Roman"/>
        </w:rPr>
        <w:t>. Želeći da razmrda i razgrne stanje „nepomičnosti“, opredeljuje se za račje kretanje, težeći da savremenom čoveku ukaže na izlaz iz takvog civilizacijskog ćorsokaka. Ona pokret vraća u dvodimenzionalnu ravan, gradeći sekvencijalni spiralni niz slika. Time, nastoji da pokret, ali i sliku, uvede u novo značenjsko polje. I to čini posredstvom plesa.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Prostorna postavka </w:t>
      </w:r>
      <w:r>
        <w:rPr>
          <w:rFonts w:eastAsia="Times New Roman"/>
          <w:i/>
        </w:rPr>
        <w:t>Vortex</w:t>
      </w:r>
      <w:r>
        <w:rPr>
          <w:rFonts w:eastAsia="Times New Roman"/>
        </w:rPr>
        <w:t xml:space="preserve"> jeste audio-vizuelna koreografija, koja se, oslonjena na dvodimenzionalnu sliku, odvija u galerijskom prostoru. I to kroz šest vizuelnih polja, odnosno, u šest činova, koji se nižu u formi spirale, koja se očitava kao sublimat večitih vrtloženja, ljudskog uzdizanja, rasta  i slobodnog pada. Kompleksno tkivo ovog ozvučenog ambijenta sazdano je od različitih značenjskih slojeva i citata. </w:t>
      </w:r>
    </w:p>
    <w:p>
      <w:pPr>
        <w:pStyle w:val="Normal"/>
        <w:jc w:val="both"/>
        <w:rPr/>
      </w:pPr>
      <w:r>
        <w:rPr>
          <w:rFonts w:eastAsia="Times New Roman"/>
        </w:rPr>
        <w:tab/>
        <w:t>Glavni protagonisti ove koreografije jesu nage ženske figure, naglašenog mišićnog tonusa, bez izraženih individualnih karakteristika – u njih možemo upisati slikarkin autoportret, ali i bilo koju drugu ljudsku jedinku. Jednostavno, žensko telo je uzeto kao univerzalni simbol savremenog sveta, ali i celokupnog čovečanstva. No, telesnost je ovde, pre svega, pozicionirana kao natpolna kategorija. A ples je ta iskonska nit koja povezuje i prožima ljudska obličja i njihovo kretanje kroz vreme.</w:t>
        <w:tab/>
      </w:r>
    </w:p>
    <w:p>
      <w:pPr>
        <w:pStyle w:val="Normal"/>
        <w:jc w:val="both"/>
        <w:rPr/>
      </w:pPr>
      <w:r>
        <w:rPr>
          <w:rFonts w:eastAsia="Times New Roman"/>
        </w:rPr>
        <w:tab/>
        <w:t>Predstave tela su u mirovanju, snu, pokretu, trku, sedenju, letu, skoku, padu, grču, opisujući životni tok. Svaki čin ove koreografije doslovno i jeste kadar iz jedne plesne izvedbe: od Isidore Dankan i Mage Magazinović, preko, Bolera, zatim, plesnih trupa koje kombinuju borilačke veštine i jogu, do Pine Bauš i „Olimpa“ Jana Fabra. Ti se kadrovi u suodnošavanjima izvijenih prozirnih tabli preklapaju, uspostavjajući novu igru pokreta i senki, stvarajući nove međuodnose, ali i interakcije sa posmatrač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Sekvencijalna naracija ove audio-vizuelne koreografije poseduje dramatiku i dramaturgiju reljefnih predstava na zabatima antičkih hramova. Osim toga, naglašeno je antičko poimanje tela, spartanski duh, ritualnost, što će nas dovesti do reminiscencija na kult tela kakav je negovan, recimo, u filmovima Leni Rifenštal (Olimpija). Takođe, postavka </w:t>
      </w:r>
      <w:r>
        <w:rPr>
          <w:rFonts w:eastAsia="Times New Roman"/>
          <w:i/>
        </w:rPr>
        <w:t>Vortex</w:t>
      </w:r>
      <w:r>
        <w:rPr>
          <w:rFonts w:eastAsia="Times New Roman"/>
        </w:rPr>
        <w:t xml:space="preserve"> podsetiće nas da čovek kroz čitavo svoje postojanje vodi borbu za pravo nad vlastitim telom i da je ekonomija tela jedna od suštinski važnih civilizacijskih odrednica. Stigli smo do 21. veka sa nerazjašnjenim pitanjem – čije je ljudsko (vlastito) telo? Upravo tu paradoksalnu nerazrešenost Jelena Trajković inscenira postavkom </w:t>
      </w:r>
      <w:r>
        <w:rPr>
          <w:rFonts w:eastAsia="Times New Roman"/>
          <w:i/>
        </w:rPr>
        <w:t>Vortex</w:t>
      </w:r>
      <w:r>
        <w:rPr>
          <w:rFonts w:eastAsia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ab/>
        <w:t>Strogoj, kontrolisanoj, proračunatoj, arhitektoničnoj strukturi ambijentalne konstrukcije, autorka suprostavlja slobodu pokreta i oslobođenost tela. Sugerišući da savremeni čovek, zetečen i okovan u "nepomičnosti vratolomne brzine" treba da se vrati uzorima antičkog čoveka, njegovim vrednosnim i etičkim principima, ne bi li ponovo uspostavio temelje ravnoteže tela i duha, te da prateći logiku prirode ona treba da ga dovede do nove humanosti. Jer oslobođeno telo u pokretu nalazi svoj najuzvišeniji izraz u igri. A igra je živo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Danijela Pureševi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2:00Z</dcterms:created>
  <dc:creator>Danijela</dc:creator>
  <dc:description/>
  <dc:language>en-US</dc:language>
  <cp:lastModifiedBy>svetlana-petrovic</cp:lastModifiedBy>
  <dcterms:modified xsi:type="dcterms:W3CDTF">2019-02-04T09:42:00Z</dcterms:modified>
  <cp:revision>2</cp:revision>
  <dc:subject/>
  <dc:title/>
</cp:coreProperties>
</file>